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Domenica 6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sagne gratinate alla bologne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llatine di pollo al forn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patate arros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stata alla marmella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Lunedì 7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cheri ai pomodorini e basil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sciotto di maialino al forn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carote e spinaci al burr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fie alla Genove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rosto di tacchino con patate al for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anna cot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Martedì 8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violi di magro al burro e salv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scia di pollo al forn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crocchette di pat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 o gela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nocchi di patate al pomodoro e basil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ello tonnato con insalata di pomodor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rta di pere e cioccola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Mercoledì 9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nelloni di magro gratinat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rosto di vitello al forn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melanzane grigli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 o gela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Mercoledì 9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ani pasticciati al for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ast beef all’ingles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insalata di ruco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del di me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Giovedì 10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ne al pomodoro e basil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aloppine al limone con insalata novell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 o gela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qua gassata o naturale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violi di carne al burro e parmigia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iedino di carne al forno con pata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stata alla marmella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Venerdì 11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nnette al ragù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sce spada alla mediterrane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patate bolli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 o gel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nette al pomodoro e basilic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ista di maiale al forn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patate sabbios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ostata alla marmella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Sabato 12 Magg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</w:rPr>
      </w:pPr>
      <w:r>
        <w:rPr>
          <w:rFonts w:cs="Arial" w:ascii="Arial" w:hAnsi="Arial"/>
          <w:b/>
          <w:bCs/>
          <w:i/>
          <w:color w:val="000000"/>
          <w:sz w:val="16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ne al pes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toletta alla milanese con patate arros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rutta o yogurt alla frut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qua gassata o natural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l prezzo di ciascun pranzo o cena è di 15 Euro o su </w:t>
      </w: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consegna dell’hospitality tick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Dopo le Finali del Torneo si svolgerà i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Buffet offerto dalla Famiglia Cassani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  <w:bCs/>
        <w:color w:val="000000"/>
        <w:sz w:val="48"/>
        <w:szCs w:val="48"/>
        <w:lang w:val="en-GB"/>
      </w:rPr>
      <w:t xml:space="preserve">Tennis Club Pavia - </w:t>
    </w:r>
    <w:r>
      <w:rPr>
        <w:rFonts w:cs="Arial" w:ascii="Arial" w:hAnsi="Arial"/>
        <w:b/>
        <w:bCs/>
        <w:i/>
        <w:color w:val="000000"/>
        <w:sz w:val="48"/>
        <w:szCs w:val="48"/>
        <w:lang w:val="en-GB"/>
      </w:rPr>
      <w:t>Main Draw</w:t>
    </w:r>
    <w:r>
      <w:rPr>
        <w:rFonts w:cs="Arial" w:ascii="Arial" w:hAnsi="Arial"/>
        <w:b/>
        <w:bCs/>
        <w:color w:val="000000"/>
        <w:sz w:val="48"/>
        <w:szCs w:val="48"/>
        <w:lang w:val="en-GB"/>
      </w:rPr>
      <w:t xml:space="preserve"> Menu</w:t>
    </w:r>
  </w:p>
  <w:p>
    <w:pPr>
      <w:pStyle w:val="Header"/>
      <w:rPr>
        <w:rFonts w:ascii="Arial" w:hAnsi="Arial" w:cs="Arial"/>
        <w:b/>
        <w:b/>
        <w:bCs/>
        <w:color w:val="000000"/>
        <w:sz w:val="48"/>
        <w:szCs w:val="48"/>
        <w:lang w:val="en-GB"/>
      </w:rPr>
    </w:pPr>
    <w:r>
      <w:rPr>
        <w:rFonts w:cs="Arial" w:ascii="Arial" w:hAnsi="Arial"/>
        <w:b/>
        <w:bCs/>
        <w:color w:val="000000"/>
        <w:sz w:val="48"/>
        <w:szCs w:val="4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59:00Z</dcterms:created>
  <dc:creator>Enrico Valacca</dc:creator>
  <dc:description/>
  <dc:language>en-US</dc:language>
  <cp:lastModifiedBy>Giovanni</cp:lastModifiedBy>
  <dcterms:modified xsi:type="dcterms:W3CDTF">2018-04-26T13:59:00Z</dcterms:modified>
  <cp:revision>2</cp:revision>
  <dc:subject/>
  <dc:title>Lunedì 5 aprile 2010</dc:title>
</cp:coreProperties>
</file>